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Style w:val="NfaseSutil"/>
        </w:rPr>
      </w:pPr>
      <w:r>
        <w:rPr/>
      </w:r>
    </w:p>
    <w:p>
      <w:pPr>
        <w:pStyle w:val="Normal"/>
        <w:ind w:left="709" w:hanging="0"/>
        <w:jc w:val="right"/>
        <w:rPr>
          <w:rStyle w:val="NfaseSuti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Rio de Janeiro, 16 de junho de 2016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23 de junho de 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3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3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6, conforme a seguinte paut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Aprovação de atas (2ª sessão ordinária e 2ª sessão extraordinár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DEM DO DI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Idiomas sem Fronteiras (E-Te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o do Conselho do Departamento de Ensino Superior – DEP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o do Conselho de Ensino – CON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Regulamento do estágio, agora denominado Prática Profissional, para alunos da Educação Profissional Técnica de Nível Méd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eração nas Normas de Avaliação do Rendimento Escolar na Educação Profissional Técnica de Nível Médio na Forma Integrada</w:t>
      </w:r>
    </w:p>
    <w:p>
      <w:pPr>
        <w:pStyle w:val="Normal"/>
        <w:ind w:left="107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16 de junho de 2016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100865136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, Arial;Arial" w:hAnsi="Arial, Arial;Arial" w:eastAsia="Arial, Arial;Arial" w:cs="Arial, Arial;Arial"/>
      <w:color w:val="000000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7:00Z</dcterms:created>
  <dc:creator>CINFOR / DISDI</dc:creator>
  <dc:description/>
  <cp:keywords/>
  <dc:language>en-US</dc:language>
  <cp:lastModifiedBy>Luciana Carvalho de Oliveira Salles</cp:lastModifiedBy>
  <cp:lastPrinted>2016-06-15T12:51:00Z</cp:lastPrinted>
  <dcterms:modified xsi:type="dcterms:W3CDTF">2016-06-16T17:52:00Z</dcterms:modified>
  <cp:revision>21</cp:revision>
  <dc:subject/>
  <dc:title> 	</dc:title>
</cp:coreProperties>
</file>